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rPr>
          <w:sz w:val="28"/>
          <w:szCs w:val="28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20320</wp:posOffset>
            </wp:positionV>
            <wp:extent cx="1302385" cy="1087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Fiche d'inscription sortie 202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135255</wp:posOffset>
            </wp:positionV>
            <wp:extent cx="1465580" cy="972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A remplir pour chaque sorti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Station </w:t>
      </w:r>
      <w:r>
        <w:rPr>
          <w:sz w:val="28"/>
          <w:szCs w:val="28"/>
        </w:rPr>
        <w:t>...........................................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du </w:t>
      </w:r>
      <w:r>
        <w:rPr>
          <w:sz w:val="28"/>
          <w:szCs w:val="28"/>
        </w:rPr>
        <w:t xml:space="preserve">......................         </w:t>
      </w:r>
      <w:r>
        <w:rPr>
          <w:b/>
          <w:bCs/>
          <w:sz w:val="28"/>
          <w:szCs w:val="28"/>
        </w:rPr>
        <w:t>au</w:t>
      </w:r>
      <w:r>
        <w:rPr>
          <w:sz w:val="28"/>
          <w:szCs w:val="28"/>
        </w:rPr>
        <w:t xml:space="preserve"> 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om.....................................................Prénom...................................Né (e) le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....................... Ville......................................                             Tél :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Portable.................................                                 Mail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à prévenir en cas d’urgence : Nom …………………………….          N° tél 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********</w:t>
      </w:r>
    </w:p>
    <w:p>
      <w:pPr>
        <w:pStyle w:val="Normal"/>
        <w:rPr/>
      </w:pPr>
      <w:r>
        <w:rPr/>
        <w:t>Niveau de ski*</w:t>
        <w:tab/>
        <w:t xml:space="preserve"> Débutant</w:t>
        <w:tab/>
        <w:t>Moyen      Confirmé     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ique*     Ski – Snow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>***********</w:t>
        <w:tab/>
        <w:tab/>
        <w:tab/>
        <w:tab/>
        <w:tab/>
        <w:tab/>
      </w:r>
    </w:p>
    <w:p>
      <w:pPr>
        <w:pStyle w:val="Normal"/>
        <w:rPr/>
      </w:pPr>
      <w:r>
        <w:rPr/>
        <w:t>Désirez-vous une chambre individuelle ? *</w:t>
        <w:tab/>
        <w:tab/>
        <w:tab/>
        <w:t>Oui</w:t>
        <w:tab/>
        <w:tab/>
        <w:t>Non</w:t>
      </w:r>
    </w:p>
    <w:p>
      <w:pPr>
        <w:pStyle w:val="Normal"/>
        <w:rPr/>
      </w:pPr>
      <w:r>
        <w:rPr/>
        <w:t>(supplément à rajouter au prix du séjour)</w:t>
      </w:r>
    </w:p>
    <w:p>
      <w:pPr>
        <w:pStyle w:val="Normal"/>
        <w:rPr/>
      </w:pPr>
      <w:r>
        <w:rPr/>
        <w:t>*(rayer les mentions inutiles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églé par : chèque- espèce- chèque-vacances- virement ( Rib sur demande au siège du Ski Club Basque)    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>
          <w:rFonts w:eastAsia="Times New Roman"/>
        </w:rPr>
        <w:t xml:space="preserve">           </w:t>
      </w:r>
      <w:r>
        <w:rPr/>
        <w:t xml:space="preserve">la somme de..........................€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.V.P. Etablir le règlement de la sortie, séparément de l’adhésion et de la licence ; merc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</w:t>
        <w:tab/>
        <w:tab/>
        <w:tab/>
      </w:r>
    </w:p>
    <w:tbl>
      <w:tblPr>
        <w:tblW w:w="149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1"/>
        <w:gridCol w:w="786"/>
        <w:gridCol w:w="628"/>
        <w:gridCol w:w="1056"/>
        <w:gridCol w:w="190"/>
        <w:gridCol w:w="538"/>
        <w:gridCol w:w="142"/>
        <w:gridCol w:w="1145"/>
      </w:tblGrid>
      <w:tr>
        <w:trPr>
          <w:trHeight w:val="204" w:hRule="atLeast"/>
        </w:trPr>
        <w:tc>
          <w:tcPr>
            <w:tcW w:w="10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fr-FR"/>
              </w:rPr>
              <w:t>Inscription aux séjours et week-end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  <w:t> :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7" w:footer="0" w:bottom="11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4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14976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204" w:hRule="atLeast"/>
        </w:trPr>
        <w:tc>
          <w:tcPr>
            <w:tcW w:w="1510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L'inscription, validée dès réception du chèque d'acompte, pour tous les participants, se fera par courrier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510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Pour les WE, le règlement du solde devra être fait 15 jours mini avant le départ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510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Pour les séjours le règlement du solde devra être fait suivant les conditions du contrat de réservation (voir tableau ci-dessous)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fr-FR"/>
              </w:rPr>
              <w:t>Frais d’annulation 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Pour tout désistement quel que soit le motif, 15€ seront retenus par le club pour frais de gestion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  <w:t>Désistement 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L'adhérent sera remboursé sur présentation de pièces justificatives, et selon les retenues faites par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la centrale de réservation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  <w:t>pour Andorr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tbl>
            <w:tblPr>
              <w:tblW w:w="14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16"/>
            </w:tblGrid>
            <w:tr>
              <w:trPr>
                <w:trHeight w:val="240" w:hRule="atLeast"/>
              </w:trPr>
              <w:tc>
                <w:tcPr>
                  <w:tcW w:w="14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  <w:t>-Annulation gratuite jusqu'à 45 jours avant la date d'arrivée :        0%                     Fait à : …………………………………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  <w:t>-De 44 jours à 30 jours avant la date d'arrivée :                           30%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  <w:t xml:space="preserve">-De 29 jours à 15 jours avant la date d'arrivée                              50%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  <w:t xml:space="preserve">-De14 jours à la date d'arrivée                                                     100%                    Le………………………………….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/>
              <w:t>pour Baqueira</w:t>
            </w:r>
          </w:p>
          <w:tbl>
            <w:tblPr>
              <w:tblW w:w="14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6"/>
            </w:tblGrid>
            <w:tr>
              <w:trPr>
                <w:trHeight w:val="204" w:hRule="atLeast"/>
              </w:trPr>
              <w:tc>
                <w:tcPr>
                  <w:tcW w:w="14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46" w:type="dxa"/>
                  <w:tcBorders/>
                  <w:vAlign w:val="center"/>
                </w:tcPr>
                <w:tbl>
                  <w:tblPr>
                    <w:tblW w:w="149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16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20"/>
                            <w:szCs w:val="20"/>
                            <w:lang w:eastAsia="fr-FR"/>
                          </w:rPr>
                          <w:t>-Annulation gratuite jusqu'à 4 semaines avant la date d'arrivée : 0%                       Signature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1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20"/>
                            <w:szCs w:val="20"/>
                            <w:lang w:eastAsia="fr-FR"/>
                          </w:rPr>
                          <w:t xml:space="preserve">-Entre 3 semaines et 15 jours avant la date d'arrivée                  30%                   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1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20"/>
                            <w:szCs w:val="20"/>
                            <w:lang w:eastAsia="fr-FR"/>
                          </w:rPr>
                          <w:t xml:space="preserve">-Entre 14 jours et 8 jours avant la date d'arrivée :                        50%                                     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20"/>
                            <w:szCs w:val="20"/>
                            <w:lang w:eastAsia="fr-FR"/>
                          </w:rPr>
                          <w:t xml:space="preserve">-Moins de 8 jours avant la date d'arrivée ou non présentation :  100%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eastAsia="fr-FR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192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4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  <w:tab/>
        <w:tab/>
        <w:tab/>
        <w:tab/>
        <w:t xml:space="preserve">       </w:t>
        <w:tab/>
        <w:tab/>
      </w:r>
    </w:p>
    <w:sectPr>
      <w:type w:val="continuous"/>
      <w:pgSz w:w="11906" w:h="16838"/>
      <w:pgMar w:left="510" w:right="510" w:gutter="0" w:header="0" w:top="57" w:footer="0" w:bottom="11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18:00Z</dcterms:created>
  <dc:creator/>
  <dc:description/>
  <cp:keywords/>
  <dc:language>en-US</dc:language>
  <cp:lastModifiedBy>Bernard Serain</cp:lastModifiedBy>
  <cp:lastPrinted>2023-09-15T18:44:00Z</cp:lastPrinted>
  <dcterms:modified xsi:type="dcterms:W3CDTF">2024-08-13T14:26:00Z</dcterms:modified>
  <cp:revision>28</cp:revision>
  <dc:subject/>
  <dc:title/>
</cp:coreProperties>
</file>